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084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673" w:h="1177" w:x="744" w:y="759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673" w:h="1177" w:x="744" w:y="759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6</Words>
  <Characters>8049</Characters>
  <CharactersWithSpaces>68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4:00Z</dcterms:created>
  <dc:creator>Crystal Reports</dc:creator>
  <dc:description>Powered By Crystal</dc:description>
  <dc:language>en-US</dc:language>
  <cp:lastModifiedBy/>
  <dcterms:modified xsi:type="dcterms:W3CDTF">2023-11-2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1A4A9A5A32C26AEF15DD2A47031A28C485EDAC775E41CC1AFFCD94BE08A90A5A3F455D7068E025F93B148892C05B805A2B82C714A0D8623A381D18A0A8154CD2F2EC76DAEE947693EEB19B06B6E9</vt:lpwstr>
  </property>
  <property fmtid="{D5CDD505-2E9C-101B-9397-08002B2CF9AE}" pid="3" name="Business Objects Context Information1">
    <vt:lpwstr>0F05719C99CD667B07FD8A11474734C3A0F3C27E6B73279880F6C7514D7E30356728B3244168A119FC1D0A6314C5C2D2B2E056E733BB5C5CA15544FA6663B4D334C64A7B1E81DA747B82254A320216B6E7244D12FC6CBE41D5E03D2D5B246CF5D0796407CEC1597225678FE6AE87365F4F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071D8875D277010C16BD3A79E52687D7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CBDFF25E92AF55DCAF7D9DEDDEA926E0</vt:lpwstr>
  </property>
  <property fmtid="{D5CDD505-2E9C-101B-9397-08002B2CF9AE}" pid="8" name="Operator">
    <vt:lpwstr>utilizator buget10</vt:lpwstr>
  </property>
</Properties>
</file>